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通运输部关于修订</w:t>
      </w:r>
      <w:r>
        <w:rPr>
          <w:rFonts w:ascii="仿宋_GB2312" w:hAnsi="仿宋_GB2312" w:cs="仿宋_GB2312" w:eastAsia="仿宋_GB2312"/>
          <w:sz w:val="44"/>
          <w:szCs w:val="44"/>
        </w:rPr>
        <w:t>〈</w:t>
      </w:r>
      <w:r>
        <w:rPr>
          <w:rFonts w:ascii="方正小标宋_GBK" w:hAnsi="方正小标宋_GBK" w:cs="方正小标宋_GBK" w:eastAsia="方正小标宋_GBK"/>
          <w:sz w:val="44"/>
          <w:szCs w:val="44"/>
        </w:rPr>
        <w:t>违反《铁路安全管理条例》行政处罚实施办法</w:t>
      </w:r>
      <w:r>
        <w:rPr>
          <w:rFonts w:ascii="仿宋_GB2312" w:hAnsi="仿宋_GB2312" w:cs="仿宋_GB2312" w:eastAsia="仿宋_GB2312"/>
          <w:sz w:val="44"/>
          <w:szCs w:val="44"/>
        </w:rPr>
        <w:t>〉</w:t>
      </w:r>
      <w:r>
        <w:rPr>
          <w:rFonts w:ascii="方正小标宋_GBK" w:hAnsi="方正小标宋_GBK" w:cs="方正小标宋_GBK" w:eastAsia="方正小标宋_GBK"/>
          <w:sz w:val="44"/>
          <w:szCs w:val="44"/>
        </w:rPr>
        <w:t>的决定（征求意见稿）》</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将第六条第一款的“公民、法人或者其他组织因违法受到行政处罚”修改为“公民、法人或者其他组织因违法行为受到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将第二款修改为：“违法行为涉嫌犯罪的，行政机关应当及时将案件移送司法机关，依法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 将第八条修改为：“对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 第九条第一款增加一项，作为第四项：“主动供述铁路监管部门尚未掌握的违法行为的；”原第四项修改为第五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二款修改为：“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一款，作为第三款：“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一款，作为第四款：“对当事人的违法行为依法不予行政处罚的，铁路监管部门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将第十条第一款修改为：“违法行为在</w:t>
      </w:r>
      <w:r>
        <w:rPr>
          <w:rFonts w:eastAsia="仿宋_GB2312" w:cs="仿宋_GB2312" w:ascii="仿宋_GB2312" w:hAnsi="仿宋_GB2312"/>
          <w:sz w:val="32"/>
          <w:szCs w:val="32"/>
        </w:rPr>
        <w:t>2</w:t>
      </w:r>
      <w:r>
        <w:rPr>
          <w:rFonts w:ascii="仿宋_GB2312" w:hAnsi="仿宋_GB2312" w:cs="仿宋_GB2312" w:eastAsia="仿宋_GB2312"/>
          <w:sz w:val="32"/>
          <w:szCs w:val="32"/>
        </w:rPr>
        <w:t>年内未被发现的，不再给予行政处罚；涉及公民生命健康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 将第四十七条修改为：“铁路监管部门发现公民、法人或者其他组织有依法应当给予行政处罚的行为的，必须全面、客观、公正地调查，收集有关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 将第四十八条修改为：“符合立案标准的，铁路监管部门应当及时立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 将第五十条修改为：“执法人员与案件有直接利害关系或者有其他关系可能影响公正执法的，应当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认为执法人员与案件有直接利害关系或者有其他关系可能影响公正执法的，有权申请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当事人提出回避申请的，铁路监管部门应当依法审查，由铁路监管部门负责人决定。决定作出之前，不停止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 将第五十二条“拟作出行政处罚决定的事实、理由及依据”修改为“拟作出的行政处罚内容及事实、理由、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 在第五十三条“较大数额罚款”后增加“、没收较大数额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 将第五十四条第三项“不得给予行政处罚”修改为“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一款，作为第二款：“在铁路监管部门负责人作出行政处罚的决定之前，应当依法由从事行政处罚决定法制审核的人员进行法制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增加一款，作为第三款：“对情节复杂或者重大违法行为给予行政处罚，铁路监管部门负责人应当集体讨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 将第五十五条第一项修改为“当事人的姓名或者名称、地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项修改为“违反法律、法规、规章的事实和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五项修改为“申请行政复议、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 第五十六条增加一款，作为第三款：“当事人同意并签订确认书的，可以采用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 将第五十七条修改为：“收缴罚款后，应当依法向当事人出具由国务院财政部们统一制发的专用票据。处罚和罚款收缴应当分离，罚款所得的款项，必须按照有关规定上缴，任何单位和个人不得截留、私分或者变相私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 将第五十九条第一款修改为：“行政处罚决定依法作出后，当事人应当在行政处罚决定书载明的期限内，予以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四、 将第六十条第一项“加处罚款不得超出原处罚决定金钱给付义务的数额”修改为“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 将第六十八条修改为：“依照本办法对公民处以二百元以下、对法人或者其他组织处以三千元以下罚款或者警告的行政处罚的，适用《中华人民共和国行政处罚法》规定的简易程序，行政处罚决定书应当当场交付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7:00Z</dcterms:created>
  <dc:creator>MOC_Yang</dc:creator>
  <dc:description/>
  <dc:language>en-US</dc:language>
  <cp:lastModifiedBy>MOC_Yang</cp:lastModifiedBy>
  <dcterms:modified xsi:type="dcterms:W3CDTF">2021-07-12T01: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