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交通运输部关于修订〈违反《铁路安全管理条例》行政处罚实施办法〉的决定（征求意见稿）》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最新修订的《中华人民共和国行政处罚法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结合国家铁路局行政处罚工作实际，国家铁路局组织对《违反〈铁路安全管理条例〉行政处罚实施办法》进行了修订，现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修订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处罚是行政机关有效实施行政管理、保障法律法规贯彻施行的重要手段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新修订的《中华人民共和国行政处罚法》（以下简称《行政处罚法》）由十三届全国人大常委会第二十五次会议审议通过，并将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起施行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后的</w:t>
      </w:r>
      <w:r>
        <w:rPr>
          <w:rFonts w:ascii="仿宋_GB2312" w:hAnsi="仿宋_GB2312" w:cs="仿宋_GB2312" w:eastAsia="仿宋_GB2312"/>
          <w:sz w:val="32"/>
          <w:szCs w:val="32"/>
        </w:rPr>
        <w:t>《行政处罚法》对行政处罚多项实体和程序内容进行了调整和完善。现行《违反〈铁路安全管理条例〉行政处罚实施办法》（交通运输部令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，以下简称《实施办法》）需要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后的</w:t>
      </w:r>
      <w:r>
        <w:rPr>
          <w:rFonts w:ascii="仿宋_GB2312" w:hAnsi="仿宋_GB2312" w:cs="仿宋_GB2312" w:eastAsia="仿宋_GB2312"/>
          <w:sz w:val="32"/>
          <w:szCs w:val="32"/>
        </w:rPr>
        <w:t>《行政处罚法》进行相应修改，以确保符合上位法的规定和要求，进一步规范和保障国家铁路局依法实施行政处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修订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修改完善了处罚裁量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根据《行政处罚法》第二十九条规定，增加同一违法行为违反多个法律规范的按照罚款数额高的规定处罚（第八条）。二是根据《行政处罚法》第三十二条、第三十三条规定，增加一种从轻或者减轻处罚的情形（主动供述执法部门不掌握的违法行为）、两种不予行政处罚的情形（初次违法、后果轻微并及时改正，或当事人无主观过错），并增加对不予处罚的当事人进行教育的规定（第九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修改完善了处罚时效相关规定。根据《行政处罚法》第三十六条规定，增加了涉及公民生命健康安全且有危害后果的，处罚时效延长至五年的规定（第十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修改完善了普通程序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调查取证及立案相关规定。根据《行政处罚法》第五十四条规定，将《实施办法》中原“受案”表述修改为“立案”，规范了立案前的调查取证，并增加“及时”立案要求。（第四十七条、第四十八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回避相关规定。根据《行政处罚法》第四十三条规定，将原执法人员“申请回避”修改为“应当回避”，执法人员的回避决定修改为均由铁路监管部门负责人决定。另明确了回避决定作出前不停止案件调查，解决了回避申请提出至回避决定作出前执法人员办案的效力问题。（第五十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听证相关规定。根据《行政处罚法》第六十三条规定，增加作出“没收较大数额违法所得”决定之前告知当事人听证的权利。（第五十三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法制审核及集体讨论决定相关规定。根据《行政处罚法》第五十七条、第五十八条规定，增加了处罚决定作出前依法进行法制审核、重大案件处罚决定由铁路监管部门负责人集体讨论决定的规定。（第五十四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送达相关规定。根据《行政处罚法》第六十一条规定，明确了电子送达受送达人签订确认书的要求。（第五十六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修改了简易程序相关规定。根据《行政处罚法》第五十一条规定，将适用简易程序的罚款数额由五十元以下和一千元以下，分别提高至二百元以下和三千元以下。（第六十八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修改完善了相关表述。将第六条、第五十二条、第五十四条、第五十五条、第五十七条、第五十九条、第六十条，关于违法行为、涉嫌犯罪、不予处罚、当事人地址、罚款票据、加处罚款等内容根据新法进行了表述上的修正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31:00Z</dcterms:created>
  <dc:creator>MOC_Yang</dc:creator>
  <dc:description/>
  <dc:language>en-US</dc:language>
  <cp:lastModifiedBy>MOC_Yang</cp:lastModifiedBy>
  <dcterms:modified xsi:type="dcterms:W3CDTF">2021-07-12T01:4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